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097"/>
        <w:gridCol w:w="1197"/>
        <w:gridCol w:w="290"/>
        <w:gridCol w:w="2127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129349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KOLAH TINGGI ILMU KESEHATAN INDONESIA MAJ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TIKI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No. Dokume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TIKIM-DKM-DA-FM-PSTA-025-0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ORMULIR PENDAFTARAN SIDANG TUGAS AKHI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Tanggal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 Feb 201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Revisi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alaman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4"/>
        <w:gridCol w:w="3064"/>
        <w:gridCol w:w="3597"/>
        <w:gridCol w:w="89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ma Mahasisw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P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gram Stud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minat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hun Angkat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amat Ruma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o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andph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Judul Tugas Akhi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………………………………………………………………………..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……………………………………………………………………..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Jenis Tugas Ak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kripsi/Tesis*(Coret yang tidak perlu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Jenis Sidang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posal/Hasil*( Coret yang tidak perlu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ari/Tanggal Sidang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    Jam:……………… Wib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ama Pembimb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ama Penguji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tat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……………………………………………………………………...……………………………………………………………………..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akarta,……………</w:t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nyetujui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moh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…………..………)</w:t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Mengetahui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mbimbing Tugas Akhi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………………….………)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a. Departemen………..……                                       STIKI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……………………………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*Diisi oleh Koordinator Program Studi</w:t>
      </w:r>
    </w:p>
    <w:sectPr>
      <w:type w:val="nextPage"/>
      <w:pgSz w:w="11906" w:h="16838"/>
      <w:pgMar w:left="1282" w:right="1411" w:gutter="0" w:header="0" w:top="1138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id-ID"/>
    </w:rPr>
  </w:style>
  <w:style w:type="character" w:styleId="FooterChar">
    <w:name w:val="Footer Char"/>
    <w:qFormat/>
    <w:rPr>
      <w:rFonts w:ascii="Calibri" w:hAnsi="Calibri" w:eastAsia="Calibri" w:cs="Times New Roman"/>
      <w:lang w:val="id-ID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54:00Z</dcterms:created>
  <dc:creator>Toshiba</dc:creator>
  <dc:description/>
  <cp:keywords/>
  <dc:language>en-US</dc:language>
  <cp:lastModifiedBy>Windows User</cp:lastModifiedBy>
  <cp:lastPrinted>2018-04-12T09:47:00Z</cp:lastPrinted>
  <dcterms:modified xsi:type="dcterms:W3CDTF">2018-05-31T04:26:00Z</dcterms:modified>
  <cp:revision>12</cp:revision>
  <dc:subject/>
  <dc:title/>
</cp:coreProperties>
</file>